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十、安全施工、文明施工保证措施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</w:rPr>
      </w:pPr>
      <w:r>
        <w:rPr>
          <w:sz w:val="28"/>
        </w:rPr>
        <w:t>项目经理部成立以项目经理为主任，总工及专职安全员为副主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任的安全领导小组，主管全线施工安全工作，并在各施工段中成立安全小组，负责施工中的有关安全事宜，明确各施工中队负责人为各施工中队的安全小组长，下设专职安全员</w:t>
      </w:r>
      <w:r>
        <w:rPr>
          <w:sz w:val="28"/>
        </w:rPr>
        <w:t>1</w:t>
      </w:r>
      <w:r>
        <w:rPr>
          <w:sz w:val="28"/>
        </w:rPr>
        <w:t>名。各单位、分部分项工程施工前，根据</w:t>
      </w:r>
      <w:r>
        <w:rPr>
          <w:sz w:val="28"/>
        </w:rPr>
        <w:t>JTJ076-95</w:t>
      </w:r>
      <w:r>
        <w:rPr>
          <w:sz w:val="28"/>
        </w:rPr>
        <w:t>规范有关规定，由安全领导小组向安全小组长进行交底，指导、监督和检查安全工作以及参与事故调查处理，安全小组分别负责各施工段的施工安全、交通安全及生活场所的防火、防台风及防盗安全工作等问题。具体安全施工保证措施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坚持“安全第一，预防为主”的方针，把安全工作放在第一位，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贯彻执行</w:t>
      </w:r>
      <w:r>
        <w:rPr>
          <w:sz w:val="28"/>
        </w:rPr>
        <w:t>JTJ076-95</w:t>
      </w:r>
      <w:r>
        <w:rPr>
          <w:sz w:val="28"/>
        </w:rPr>
        <w:t>《公路工程施工安全技术规程》有关规定为主要内容，认真落实安全生产责任制；强化安全管理，增强安全意识，保证安全生产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思想上重视安全工作。首先是领导的思想要重视，要批判“安全事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故难免论”和对安全生产漠不关心的官僚主义态度，纠正“只管生产，不管安全”、“只抓进度，不抓安全”、“不出事故，不抓安全”的错误倾向，其次是加强对每个职工进行安全生产的思想教育，使每个职工牢固树立“安全第一”的思想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加强安全管理措施，制定切实可行的安全技术措施。如针对土石方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（高挖、高填）工程、爆破施工、高空作业、起重吊装以及采用新工艺、新方案的工程特点制定相应安全技术要求，由各施工段安全小组写出书面要求，层层传达交底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严格执行安全检查管理制度，坚持原则，认真追查和严肃处理施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中发生的安全事故，以引起广大职工、群众对安全生产的高度重视，杜绝事故的发生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除项目经理部日常的安全工作外，坚持每月组织安全小组进行一次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定期全面的检查，并形成制度，对施工安全、驻地安全及规程执行情况进行全面检查、总结和提出意见，发现问题及时整改，把事故隐患消灭在萌芽状态。专职安全员每天坚持巡视工地，检查安全设施的落实情况，对违反安全生产的工班、员工提出整改意见或按规定给予以处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合理布置施工场地，做好驻地建设和施工现场机械设备的调度，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好各项安全防护措施，开展文明施工活动；改善劳动条件和作业环境，为安全施工创造条件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对于交叉路段、施工地段、改道路段必须增设标志及方向批示，并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派专人维持交通。对于危险地段必须事先做好明显、坚固的防护栅栏，保证栅栏夜间照明，并提供合适的警告标志以便合理地控制和引导交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加强对施工管理人员、机车驾驶员、电工及施工中队等有关人员的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安全教育，提高安全意识，做到“安全第一，预防为主，时时刻刻讲安全”，严格按规定配戴安全帽、安全带、安全鞋上工地，按规定操作规程管理施工机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在现场施工的特殊工种如电工、电焊工、机械工、架工、爆破工等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必须持证上岗，严禁无证操作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做好季节施工安全的安排及暴雨台风前后的安全检查，检查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地临时设施脚手架、机电设备、临时线路及漏电漏雨装置等，及时修理加固，严重危险部分立即排除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</w:rPr>
      </w:pPr>
      <w:r>
        <w:rPr>
          <w:sz w:val="28"/>
        </w:rPr>
        <w:t>在文明施工及环境保护方面，遵守所有控制污境污染的国家、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省市和地方法规，采取必要的措施防止燃料、沥青、污水、垃圾、粉尘或其它有害物质对河流、水塘、农田及当地生活环境的污染，防止灰土、气体及噪音的污染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按照有关规定做好环境保护和文明施工工作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在制定施工方案和场地布置时，尽可能减少环境污染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施工场内道路畅通，材料堆放整齐，排水系统良好，保持施工现场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卫生整洁，随时清理施工垃圾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合理安排施工时间，控制噪音污染，将噪音污染给当地群众生活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来的影响降低到最小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石灰、水泥等易散材料应设置储料场，并远离河流、渠道及附近村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落，防止对水源及当地群众环境的污染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工程垃圾按照当地环保部门同意的地点进行集中堆放，集中处理，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对不能及时处理的，也要采取措施，以免场地周围受到污染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6:21:00Z</dcterms:created>
  <dc:creator>毕文勇</dc:creator>
  <dc:description/>
  <dc:language>en-US</dc:language>
  <cp:lastModifiedBy>毕文勇</cp:lastModifiedBy>
  <cp:lastPrinted>1999-11-07T16:48:00Z</cp:lastPrinted>
  <dcterms:modified xsi:type="dcterms:W3CDTF">1999-12-24T08:56:00Z</dcterms:modified>
  <cp:revision>5</cp:revision>
  <dc:subject/>
  <dc:title>安全施工、文明施工保证措施</dc:title>
</cp:coreProperties>
</file>